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Verdana" w:hAnsi="Verdana"/>
          <w:b/>
          <w:bCs/>
          <w:color w:val="000000"/>
          <w:szCs w:val="24"/>
        </w:rPr>
        <w:t>CONSIGLIO ORIENTA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nno scolastico 20__/20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lunno/a</w:t>
        <w:tab/>
        <w:t>___________________________________</w:t>
        <w:tab/>
        <w:tab/>
        <w:t>Classe 3^</w:t>
        <w:tab/>
        <w:t>Sez. ____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 (d’ora in poi CdC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 fine di contribuire alla scelta del percorso da frequentare dopo la Scuola Secondaria di 1° grado, formula il seguente consiglio orientativo dopo aver conside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le potenzialità e abilità evidenziate ed esercitate dall’alu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teressi e le motivazioni espressi durante il percorso di orien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esso di apprendimento e di sviluppo personale, maturato nel percorso della scuola secondaria di 1°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mpegno formativ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dC ritiene che l’alunno/a possa affrontare con maggior profitto un percorso formativ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breve</w:t>
        <w:tab/>
        <w:t>(3/4 anni di un corso di formazione professional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medio</w:t>
        <w:tab/>
        <w:t>(5 anni di un corso di istituzione scolastica: liceale, professionale, tecnic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 Attitudini nelle aree disciplinar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dC ritiene che l’alunno/a abbia manifestato </w:t>
      </w:r>
      <w:r>
        <w:rPr>
          <w:rFonts w:cs="Verdana" w:ascii="Verdana" w:hAnsi="Verdana"/>
          <w:sz w:val="20"/>
          <w:szCs w:val="20"/>
          <w:u w:val="single"/>
        </w:rPr>
        <w:t>attitudini</w:t>
      </w:r>
      <w:r>
        <w:rPr>
          <w:rFonts w:cs="Verdana" w:ascii="Verdana" w:hAnsi="Verdana"/>
          <w:sz w:val="20"/>
          <w:szCs w:val="20"/>
        </w:rPr>
        <w:t xml:space="preserve"> e quindi realizzato prestazioni particolarmente positive nei seguenti settori di apprendiment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artistica – creativa</w:t>
        <w:tab/>
        <w:tab/>
        <w:tab/>
        <w:t>O linguistica</w:t>
        <w:tab/>
        <w:tab/>
        <w:tab/>
        <w:tab/>
        <w:t>O operativa- motor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scientifica</w:t>
        <w:tab/>
        <w:tab/>
        <w:tab/>
        <w:tab/>
        <w:t>O tecnica – meccanica</w:t>
        <w:tab/>
        <w:tab/>
        <w:t>O umanisti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Interessi per ambiti professional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manifestato </w:t>
      </w:r>
      <w:r>
        <w:rPr>
          <w:rFonts w:cs="Verdana" w:ascii="Verdana" w:hAnsi="Verdana"/>
          <w:sz w:val="20"/>
          <w:szCs w:val="20"/>
          <w:u w:val="single"/>
        </w:rPr>
        <w:t>interessi</w:t>
      </w:r>
      <w:r>
        <w:rPr>
          <w:rFonts w:cs="Verdana" w:ascii="Verdana" w:hAnsi="Verdana"/>
          <w:sz w:val="20"/>
          <w:szCs w:val="20"/>
        </w:rPr>
        <w:t xml:space="preserve"> per i seguenti ambiti professional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rtistico</w:t>
        <w:tab/>
        <w:tab/>
        <w:tab/>
        <w:tab/>
        <w:tab/>
        <w:t>O sanit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ecnico meccanico</w:t>
        <w:tab/>
        <w:tab/>
        <w:tab/>
        <w:tab/>
        <w:t>O scientifico naturale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tecnico scientifico</w:t>
        <w:tab/>
        <w:tab/>
        <w:tab/>
        <w:tab/>
        <w:t>O so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gro ambientale</w:t>
        <w:tab/>
        <w:tab/>
        <w:tab/>
        <w:tab/>
        <w:t>O economico commer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ducativo</w:t>
        <w:tab/>
        <w:tab/>
        <w:tab/>
        <w:tab/>
        <w:tab/>
        <w:t>O giuridico so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conomico amministrativo</w:t>
        <w:tab/>
        <w:tab/>
        <w:t>O artigiana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umanistico letterario</w:t>
        <w:tab/>
        <w:tab/>
        <w:tab/>
        <w:t>O linguistico turistic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Percorso formativ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dC ritiene che l’alunno/a abbia </w:t>
      </w:r>
      <w:r>
        <w:rPr>
          <w:rFonts w:cs="Verdana" w:ascii="Verdana" w:hAnsi="Verdana"/>
          <w:sz w:val="20"/>
          <w:szCs w:val="20"/>
          <w:u w:val="single"/>
        </w:rPr>
        <w:t>strumenti</w:t>
      </w:r>
      <w:r>
        <w:rPr>
          <w:rFonts w:cs="Verdana" w:ascii="Verdana" w:hAnsi="Verdana"/>
          <w:sz w:val="20"/>
          <w:szCs w:val="20"/>
        </w:rPr>
        <w:t xml:space="preserve"> per affrontare con possibilità di successo l’ambito sopra segnalato nei seguenti percorsi formativ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formazione professionale</w:t>
        <w:tab/>
        <w:tab/>
        <w:t>O istruzione tec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struzione professionale</w:t>
        <w:tab/>
        <w:tab/>
        <w:t>O istruzione licea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unno/a</w:t>
        <w:tab/>
        <w:t>___________________________________</w:t>
        <w:tab/>
        <w:tab/>
        <w:t>Classe 3^</w:t>
        <w:tab/>
        <w:tab/>
        <w:t>Sez. 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 particolare ritiene di aver individuato specifici interessi per il seguente percorso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mica, materiali e bio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i, ambiente e territorio</w:t>
            </w:r>
          </w:p>
        </w:tc>
      </w:tr>
      <w:tr>
        <w:trPr>
          <w:trHeight w:val="1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LIC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delle scienze umane</w:t>
            </w:r>
          </w:p>
        </w:tc>
      </w:tr>
      <w:tr>
        <w:trPr>
          <w:trHeight w:val="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oltura, sviluppo rurale, risorse fores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per la sanità e l’assistenza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stria e Artigia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zione e Assistenza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ogastronomia e 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commerci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i sanitarie ausiliari: ot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culturali e dello spetta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E FORMAZIONE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Agri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Mecca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Servizi promozione e accogl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L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Riparazione veicoli a mo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Rist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Beness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Produzioni aliment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Elet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Termoidraul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Ed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 Informatic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  <w:sz w:val="20"/>
          <w:szCs w:val="20"/>
        </w:rPr>
        <w:t>IL COORDINATORE</w:t>
      </w:r>
      <w:r>
        <w:rPr>
          <w:rFonts w:cs="Arial" w:ascii="Verdana" w:hAnsi="Verdana"/>
          <w:bCs/>
          <w:sz w:val="20"/>
          <w:szCs w:val="20"/>
        </w:rPr>
        <w:t xml:space="preserve"> del CONSIGLIO di CLASSE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ATTERISTICHE DEL SISTEMA FORMATIVO ITALIA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E FORMAZIONE PROFESS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/4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 PERCO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truzione di base generale e profession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ccio pratico operativo alle discipl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azione professionale nel settore produttivo specif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rata della formazione = circa 1000 ore per 3/4 an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olo rilasciato = attestato/diploma di qualifica spendibile nella 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esso diretto al mondo del lavoro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passaggio ad altri sistemi con successivo possibile accesso all’universit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LO STU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te desiderio di entrata nel mondo del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pensione ad attività pra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disposizione ad attività di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se per forte specia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TEC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 PERCO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ida base tecnico-scientif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ccio teorico e pratico attraverso laborat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rata della formazione = circa 1000 ore per 5 anni 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di competenze per il mondo del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parazione all’università e all’istruzione tecnica super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olo rilasciato = diploma di stato valido nella 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LO STU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se a materie tecniche e scientifiche legate all’opera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itudine allo studio individu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se per l’analisi e la risoluzione concreta di 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se all’innovazione tecn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PROFESS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 PERCO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roccio dalla pratica alla teo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se culturale generale e tecnica professi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azione di competenze per il mondo del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sibile prosecuzione agli studi universit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rata della formazione = circa 1000 ore per 5 an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olo rilasciato = diploma di stato valido nella 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LO STU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so pratico e operativ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glia di accrescere competenze per mondo del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ertura ad aggiornamento e innov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RUZIONE LICE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AN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 PERCO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ccio teor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parazione fortemente orientata allo studio universit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urata della formazione = circa 1000 ore per 5 an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olo rilasciato = diploma di stato valido nella U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RATTERISTICHE DELLO STU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esse e approccio teor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itudine allo studio individuale e prolung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pacità di organizzare il tempo di stu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ilità di analisi e risoluzione di problem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90"/>
    </w:tblGrid>
    <w:tr>
      <w:trPr>
        <w:trHeight w:val="1075" w:hRule="atLeast"/>
      </w:trPr>
      <w:tc>
        <w:tcPr>
          <w:tcW w:w="9590" w:type="dxa"/>
          <w:tcBorders/>
        </w:tcPr>
        <w:p>
          <w:pPr>
            <w:pStyle w:val="Normal"/>
            <w:ind w:right="36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67246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b/>
              <w:color w:val="0000FF"/>
              <w:sz w:val="18"/>
              <w:szCs w:val="18"/>
            </w:rPr>
            <w:t>Rete di Orientamento della provincia di Bellu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Intestazione e logo della Scuola</w:t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18:00Z</dcterms:created>
  <dc:creator>Maurizio</dc:creator>
  <dc:description/>
  <cp:keywords/>
  <dc:language>en-US</dc:language>
  <cp:lastModifiedBy>Utente</cp:lastModifiedBy>
  <dcterms:modified xsi:type="dcterms:W3CDTF">2023-11-18T10:15:00Z</dcterms:modified>
  <cp:revision>5</cp:revision>
  <dc:subject/>
  <dc:title>CONSIGLIO  ORIENTATIVO</dc:title>
</cp:coreProperties>
</file>