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cheda di riflessione sul LABORATORIO ESPERIENZIAL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i presentiamo come esempio la scheda di Giovanni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Ho deciso di fare un laboratorio presso </w:t>
      </w:r>
      <w:r>
        <w:rPr>
          <w:rFonts w:cs="Tahoma" w:ascii="Tahoma" w:hAnsi="Tahoma"/>
          <w:i/>
          <w:sz w:val="20"/>
          <w:szCs w:val="20"/>
        </w:rPr>
        <w:t>l’istituto XXX</w:t>
      </w:r>
      <w:r>
        <w:rPr>
          <w:rFonts w:cs="Tahoma" w:ascii="Tahoma" w:hAnsi="Tahoma"/>
          <w:sz w:val="20"/>
          <w:szCs w:val="20"/>
        </w:rPr>
        <w:t xml:space="preserve"> scelto tra le varie offerte nel territorio perché: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>mi sento portato per le materie dell’area umanistica (italiano, storia, geografia, le lingue in generale…) e mi piacerebbe continuare a studiare queste materie, senza ovviamente trascurare le altre. Voglio verificare con il laboratorio quanto spazio danno a questa area nella scuola.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MA di fare una esperienza didattica nella scuola individuata, ho questa idea della scuola: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mi pare una scuola dove si fa molta teoria, cosa che a me piace; non sono molto pratico con la manualità.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laboratorio a cui ho partecipato si è svolto in questo modo: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ho assistito a una lezione con diverse materie collegate tra loro, ci hanno chiesto di trovare i collegamenti tra una disciplina e l’altra.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PO aver fatto una esperienza didattica nella scuola individuata, ho questa idea della scuola: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mi sono fatto l’idea che tutte le materie sono considerate importanti e trovano molto spazio, non solo quelle dell’area umanistica.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Questa esperienza ha confermato la mia intenzione di </w:t>
      </w:r>
      <w:r>
        <w:rPr>
          <w:rFonts w:cs="Tahoma" w:ascii="Tahoma" w:hAnsi="Tahoma"/>
          <w:i/>
          <w:sz w:val="20"/>
          <w:szCs w:val="20"/>
        </w:rPr>
        <w:t>frequentare</w:t>
      </w:r>
      <w:r>
        <w:rPr>
          <w:rFonts w:cs="Tahoma" w:ascii="Tahoma" w:hAnsi="Tahoma"/>
          <w:sz w:val="20"/>
          <w:szCs w:val="20"/>
        </w:rPr>
        <w:t>/</w:t>
      </w:r>
      <w:r>
        <w:rPr>
          <w:rFonts w:cs="Tahoma" w:ascii="Tahoma" w:hAnsi="Tahoma"/>
          <w:strike/>
          <w:sz w:val="20"/>
          <w:szCs w:val="20"/>
        </w:rPr>
        <w:t>non frequentare</w:t>
      </w:r>
      <w:r>
        <w:rPr>
          <w:rFonts w:cs="Tahoma" w:ascii="Tahoma" w:hAnsi="Tahoma"/>
          <w:sz w:val="20"/>
          <w:szCs w:val="20"/>
        </w:rPr>
        <w:t xml:space="preserve"> la scuola dove ho partecipato al laboratorio perché: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ho capito la relazione tra diverse materie, anche quelle più scientifiche che mi parevano meno attraenti, e inoltre perché c’è poca attività pratica come piace a me.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i presentiamo come esempio la scheda di Laura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Ho scelto di fare un laboratorio presso </w:t>
      </w:r>
      <w:r>
        <w:rPr>
          <w:rFonts w:cs="Tahoma" w:ascii="Tahoma" w:hAnsi="Tahoma"/>
          <w:i/>
          <w:sz w:val="20"/>
          <w:szCs w:val="20"/>
        </w:rPr>
        <w:t>l’istituto XXX</w:t>
      </w:r>
      <w:r>
        <w:rPr>
          <w:rFonts w:cs="Tahoma" w:ascii="Tahoma" w:hAnsi="Tahoma"/>
          <w:sz w:val="20"/>
          <w:szCs w:val="20"/>
        </w:rPr>
        <w:t xml:space="preserve"> selezionandolo tra le varie offerte nel territorio perché: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mi piace lavorare con gli oggetti e da grande voglio occuparmi del settore.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MA di fare una esperienza didattica nella scuola individuata, ho questa idea della scuola: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>credo che si faccia molta pratica e si studia poco.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laboratorio a cui ho partecipato si è svolto in questo modo: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>ho partecipato a una esercitazione pratica in laboratorio di riconoscimento di tessuti.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PO aver fatto una esperienza didattica nella scuola individuata, ho questa idea della scuola: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non è vero che non si studia, bisogna conoscere un sacco di cose per poter fare le cose pratiche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Questa esperienza ha confermato la mia intenzione di </w:t>
      </w:r>
      <w:r>
        <w:rPr>
          <w:rFonts w:cs="Tahoma" w:ascii="Tahoma" w:hAnsi="Tahoma"/>
          <w:i/>
          <w:sz w:val="20"/>
          <w:szCs w:val="20"/>
        </w:rPr>
        <w:t>frequentare</w:t>
      </w:r>
      <w:r>
        <w:rPr>
          <w:rFonts w:cs="Tahoma" w:ascii="Tahoma" w:hAnsi="Tahoma"/>
          <w:sz w:val="20"/>
          <w:szCs w:val="20"/>
        </w:rPr>
        <w:t>/</w:t>
      </w:r>
      <w:r>
        <w:rPr>
          <w:rFonts w:cs="Tahoma" w:ascii="Tahoma" w:hAnsi="Tahoma"/>
          <w:strike/>
          <w:sz w:val="20"/>
          <w:szCs w:val="20"/>
        </w:rPr>
        <w:t>non frequentare</w:t>
      </w:r>
      <w:r>
        <w:rPr>
          <w:rFonts w:cs="Tahoma" w:ascii="Tahoma" w:hAnsi="Tahoma"/>
          <w:sz w:val="20"/>
          <w:szCs w:val="20"/>
        </w:rPr>
        <w:t xml:space="preserve"> la scuola dove ho partecipato al laboratorio perché: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mi piace l’idea di fare pratica come piace a me e nello stesso tempo di approfondire un po’ le cose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i presentiamo come esempio la scheda di Paolo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Ho scelto di fare un laboratorio presso </w:t>
      </w:r>
      <w:r>
        <w:rPr>
          <w:rFonts w:cs="Tahoma" w:ascii="Tahoma" w:hAnsi="Tahoma"/>
          <w:i/>
          <w:sz w:val="20"/>
          <w:szCs w:val="20"/>
        </w:rPr>
        <w:t>l’istituto XXX</w:t>
      </w:r>
      <w:r>
        <w:rPr>
          <w:rFonts w:cs="Tahoma" w:ascii="Tahoma" w:hAnsi="Tahoma"/>
          <w:sz w:val="20"/>
          <w:szCs w:val="20"/>
        </w:rPr>
        <w:t xml:space="preserve"> selezionandolo tra le varie offerte nel territorio perché: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>sono molto indeciso, non mi sento portato per qualcosa in particolare e non posso visitare tutte le scuole; qui farò il laboratorio, altre le visiterò con “Inform@” o “Porte Aperte”.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MA di fare una esperienza didattica nella scuola individuata, ho questa idea della scuola: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>ci sono tanti indirizzi e io non capisco la differenza.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laboratorio a cui ho partecipato si è svolto in questo modo: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>mi hanno fatto lavorare con macchine e strumenti particolari.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PO aver fatto una esperienza didattica nella scuola individuata, ho questa idea della scuola: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i studiano tante materie di carattere scientifico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Questa esperienza ha confermato la mia intenzione di </w:t>
      </w:r>
      <w:r>
        <w:rPr>
          <w:rFonts w:cs="Tahoma" w:ascii="Tahoma" w:hAnsi="Tahoma"/>
          <w:i/>
          <w:strike/>
          <w:sz w:val="20"/>
          <w:szCs w:val="20"/>
        </w:rPr>
        <w:t>frequentare</w:t>
      </w:r>
      <w:r>
        <w:rPr>
          <w:rFonts w:cs="Tahoma" w:ascii="Tahoma" w:hAnsi="Tahoma"/>
          <w:sz w:val="20"/>
          <w:szCs w:val="20"/>
        </w:rPr>
        <w:t>/non frequentare la scuola dove ho partecipato al laboratorio perché: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non mi sento attirato da questo settore, devo riflettere meglio su cosa mi piacerebbe studiare in modo frequentare con successo una scuola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12115" cy="41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DESSO TOCCA A TE !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cheda di riflessione sul LABORATORIO ESPERIENZIA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E ________________________</w:t>
        <w:tab/>
        <w:t>COGNOME _______________________</w:t>
        <w:tab/>
        <w:t>DATA 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CUOLA MEDIA di 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Ho deciso di fare un laboratorio presso ____________________________ scelto tra le varie offerte nel territorio perché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IMA di fare una esperienza didattica nella scuola individuata, ho questa idea della scuol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l laboratorio a cui ho partecipato si è svolto in questo mod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PO aver fatto una esperienza didattica nella scuola individuata, ho questa idea della scuol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sta esperienza ha confermato la mia intenzione di frequentare/non frequentare la scuola dove ho partecipato al laboratorio perché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95935" cy="499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eastAsia="ko-KR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54:00Z</dcterms:created>
  <dc:creator>Maurizio</dc:creator>
  <dc:description/>
  <cp:keywords/>
  <dc:language>en-US</dc:language>
  <cp:lastModifiedBy>Windows8</cp:lastModifiedBy>
  <dcterms:modified xsi:type="dcterms:W3CDTF">2015-09-02T12:54:00Z</dcterms:modified>
  <cp:revision>2</cp:revision>
  <dc:subject/>
  <dc:title>Scheda di riflessione sul LABORATORIO ESPERIENZIALE</dc:title>
</cp:coreProperties>
</file>