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347"/>
        <w:gridCol w:w="2018"/>
      </w:tblGrid>
      <w:tr>
        <w:trPr>
          <w:trHeight w:val="145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9772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ESTAZIONE I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9165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VALUTAZIONE COMPETENZE TRASVERSAL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24"/>
        <w:gridCol w:w="1205"/>
        <w:gridCol w:w="2575"/>
      </w:tblGrid>
      <w:tr>
        <w:trPr>
          <w:trHeight w:val="4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LIEV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BRO AZIENDA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UTOR AZIENDAL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eastAsia="ko-KR"/>
        </w:rPr>
      </w:pPr>
      <w:r>
        <w:rPr>
          <w:rFonts w:cs="Tahoma" w:ascii="Tahoma" w:hAnsi="Tahoma"/>
          <w:b/>
          <w:bCs/>
          <w:sz w:val="22"/>
          <w:szCs w:val="22"/>
        </w:rPr>
        <w:t>Competenz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eastAsia="ko-KR"/>
        </w:rPr>
        <w:t>Utilizza il patrimonio lessicale ed espressivo della lingua italiana secondo le esigenze comunicative nei vari contesti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eastAsia="ko-KR"/>
        </w:rPr>
        <w:t>Fonte</w:t>
      </w:r>
      <w:r>
        <w:rPr>
          <w:rFonts w:cs="Tahoma" w:ascii="Tahoma" w:hAnsi="Tahoma"/>
          <w:sz w:val="22"/>
          <w:szCs w:val="22"/>
          <w:lang w:eastAsia="ko-KR"/>
        </w:rPr>
        <w:t>: Allegati A e B della legge 133 del 06/08/2008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977"/>
        <w:gridCol w:w="1800"/>
        <w:gridCol w:w="1980"/>
        <w:gridCol w:w="2396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CATORE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VELLO di PADRONANZA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r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asil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egua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ccellent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duce testi orali chiari, sintetici e coerenti in relazione a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contest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destinatari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scop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unica oralmente in modo molto semplice e non sempre chiaro, utilizzando anche termini scorretti e modi sgarbat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 esprime in modo semplice ma chiaro, con adeguatezza di termini solo per situazioni comuni, con modi accettabil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ce discorsi chiari, esprimendo quesiti coerenti, utilizzando termini opportuni, con cortesia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abora discorsi elaborati e chiari, sintetici, con utilizzo di termini tecnici, fornendo osservazioni personali pertinenti, con garbo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mpetenza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eastAsia="ko-KR"/>
        </w:rPr>
        <w:t>Agisce in riferimento ad un sistema di valori in base ai quali è in grado di valutare fatti e orientare i propri comportamenti personali, sociali e professionali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eastAsia="ko-KR"/>
        </w:rPr>
        <w:t>Fonte</w:t>
      </w:r>
      <w:r>
        <w:rPr>
          <w:rFonts w:cs="Tahoma" w:ascii="Tahoma" w:hAnsi="Tahoma"/>
          <w:sz w:val="22"/>
          <w:szCs w:val="22"/>
          <w:lang w:eastAsia="ko-KR"/>
        </w:rPr>
        <w:t>: Allegati A e B della legge 133 del 06/08/2008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977"/>
        <w:gridCol w:w="1800"/>
        <w:gridCol w:w="1980"/>
        <w:gridCol w:w="2396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CATORE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VELLO di PADRONANZA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r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asil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egua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ccellent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onosce nell’ ambiente di lavoro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diritt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limit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rego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responsabilità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 presenta non sempre puntuale al lavoro, opera raramente in sicurezza o di malavoglia, rispetta a fatica le regole aziend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 presenta quasi sempre puntuale, opera se invitato in sicurezza con qualche disattenzione, rispetta spesso le reg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 presenta con regolare puntualità, opera sempre in sicurezza, rispetta le regole aziendal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 presenta anche in anticipo al lavoro, opera autonomamente in sicurezza, rispetta e fa rispettare le regole aziendali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6:58:00Z</dcterms:created>
  <dc:creator>Maurizio</dc:creator>
  <dc:description/>
  <cp:keywords/>
  <dc:language>en-US</dc:language>
  <cp:lastModifiedBy>Maurizio</cp:lastModifiedBy>
  <dcterms:modified xsi:type="dcterms:W3CDTF">2014-07-17T20:14:00Z</dcterms:modified>
  <cp:revision>8</cp:revision>
  <dc:subject/>
  <dc:title> </dc:title>
</cp:coreProperties>
</file>