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hadow w:val="false"/>
          <w:sz w:val="20"/>
          <w:szCs w:val="20"/>
        </w:rPr>
      </w:pPr>
      <w:r>
        <w:rPr>
          <w:rFonts w:cs="Verdana" w:ascii="Verdana" w:hAnsi="Verdana"/>
          <w:shadow w:val="false"/>
          <w:sz w:val="20"/>
          <w:szCs w:val="20"/>
        </w:rPr>
        <w:t>Check list interventi di orientamento</w:t>
      </w:r>
    </w:p>
    <w:p>
      <w:pPr>
        <w:pStyle w:val="Normal"/>
        <w:jc w:val="both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a famiglia dell’alunno _________________________________ è stata proposta la seguente offerta di azioni di orient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  <w:gridCol w:w="680"/>
      </w:tblGrid>
      <w:tr>
        <w:trPr>
          <w:tblHeader w:val="true"/>
          <w:trHeight w:val="41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zione del quaderno di orientamen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parte prima: le informa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zione del quaderno di orientamen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parte seconda: le credenze di efficac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zione del quaderno di orientamen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parte terza: interessi e attitudi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ilazione del quaderno di orientamen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parte quarta: le decis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training sulle abilità di scelta e consegna di relazione personalizza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laboratori esperienzi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lla Fiera Inform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incontri per genitori con esperti di orienta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incontri per genitori con esperti dei sistemi formativi e de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qui individuali di orientamento con esper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sportello di orientamento alla scelta per studenti con docen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ntri e/o interviste con testimoni del mondo del lavor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visite nelle scuole con famiglia (Porte Apert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di un quaderno personale con riflessioni e appunti su di s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lorazione del sito www.bellunorienta.i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lorazione del sito www.regione.veneto.it/sopralame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gna e lettura del consiglio orientativ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egna delle pagelle degli anni di scuola media per analisi punti di forz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</w:tabs>
              <w:snapToGrid w:val="false"/>
              <w:spacing w:before="60" w:after="60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rFonts w:cs="Verdana" w:ascii="Verdana" w:hAnsi="Verdana"/>
          <w:sz w:val="20"/>
          <w:szCs w:val="20"/>
        </w:rPr>
        <w:t>IL COORDINATORE</w:t>
      </w:r>
      <w:r>
        <w:rPr>
          <w:rFonts w:cs="Arial" w:ascii="Verdana" w:hAnsi="Verdana"/>
          <w:bCs/>
          <w:sz w:val="20"/>
          <w:szCs w:val="20"/>
        </w:rPr>
        <w:t xml:space="preserve"> del CONSIGLIO di CLASS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Data, 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77343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testazione e logo della Scuola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8:00Z</dcterms:created>
  <dc:creator>Maurizio</dc:creator>
  <dc:description/>
  <cp:keywords/>
  <dc:language>en-US</dc:language>
  <cp:lastModifiedBy>Windows8</cp:lastModifiedBy>
  <dcterms:modified xsi:type="dcterms:W3CDTF">2014-09-13T12:19:00Z</dcterms:modified>
  <cp:revision>8</cp:revision>
  <dc:subject/>
  <dc:title>Check list per registrare gli interventi di orientamento</dc:title>
</cp:coreProperties>
</file>